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При заполнении анкеты допускается расширение существующих и добавление новых полей для заполнения данных и комментариев к ним. </w:t>
      </w:r>
      <w:r>
        <w:rPr>
          <w:sz w:val="26"/>
          <w:szCs w:val="26"/>
          <w:u w:val="single"/>
        </w:rPr>
        <w:t>Все пункты Анкеты обязательны к заполнению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АЯ ХАРАКТЕРИСТИКА ПРЕДПРИЯ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sz w:val="22"/>
          <w:szCs w:val="22"/>
        </w:rPr>
        <w:t>Полное наименование предприятия: 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/>
      </w:pPr>
      <w:r>
        <w:rPr>
          <w:sz w:val="22"/>
          <w:szCs w:val="22"/>
        </w:rPr>
        <w:t>Фактический адрес: 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/в т.ч. оплаченный: _______________________/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/>
      </w:pPr>
      <w:r>
        <w:rPr>
          <w:sz w:val="22"/>
          <w:szCs w:val="22"/>
        </w:rPr>
        <w:t>Участники/акционеры и доли в УК: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ы деятельности предприятия и/или основные продукты/услуги: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деятельности предприятия: 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 деятельности (продукт/услуга) для которого приобретается имущество: _______________</w:t>
      </w:r>
    </w:p>
    <w:p>
      <w:pPr>
        <w:pStyle w:val="Normal"/>
        <w:ind w:left="357" w:right="-57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вида деятельности (производства продукта/услуги) для которого приобретается имущество: 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длежит ли деятельность предприятия (отдельные виды деятельности) лицензированию, если «да», то указать лицензии: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деятельности: _______________________, № _______________, срок действия: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деятельности: _______________________, № _______________, срок действия: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вид деятельности: _______________________, № _______________, срок действия:__________ вид деятельности: _______________________, № _______________, срок действия:__________ вид деятельности: _______________________, № _______________, срок действия:__________ вид деятельности: _______________________, № _______________, срок действия:__________</w:t>
      </w:r>
    </w:p>
    <w:p>
      <w:pPr>
        <w:pStyle w:val="Normal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ПРАВЛЕНИЕ ПРЕДПРИЯТИЕМ И ПЕРСОНАЛ.</w:t>
      </w:r>
    </w:p>
    <w:p>
      <w:pPr>
        <w:pStyle w:val="Normal"/>
        <w:numPr>
          <w:ilvl w:val="0"/>
          <w:numId w:val="4"/>
        </w:numPr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: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ь: 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/>
      </w:pPr>
      <w:r>
        <w:rPr>
          <w:sz w:val="22"/>
          <w:szCs w:val="22"/>
        </w:rPr>
        <w:t>ФИО: _____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данной/аналогичной должности: 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: __________________________________________________________________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>владение акциями/долями предприятия (указать долю): ___________%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 xml:space="preserve">тел.: _________________, факс: _________________ 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 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ли на предприятии отдельное подразделение/специалист, отвечающий за управление производством (да/нет): 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управление производством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ь: ________________________________________________________________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О: ______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данной/аналогичной должности: ____________________________________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>образование: ___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акциями/долями предприятия (указать долю): ___________%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 xml:space="preserve">тел.: _________________, факс: _________________ 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 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ли на предприятии отдельное подразделение/специалист, отвечающий за управление маркетингом/сбытом продукции (да/нет): 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управление маркетингом/сбытом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ь: ________________________________________________________________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 w:val="22"/>
          <w:szCs w:val="22"/>
        </w:rPr>
        <w:t>ФИО: _________________________________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данной/аналогичной должности: ____________________________________</w:t>
      </w:r>
    </w:p>
    <w:p>
      <w:pPr>
        <w:pStyle w:val="Normal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: __________________________________________________________________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>владение акциями/долями предприятия (указать долю): ___________%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 xml:space="preserve">тел.: _________________, факс: _________________ 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 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одготовку проекта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ь: ________________________________________________________________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 w:val="22"/>
          <w:szCs w:val="22"/>
        </w:rPr>
        <w:t>ФИО: _____________________________________________________________________</w:t>
      </w:r>
    </w:p>
    <w:p>
      <w:pPr>
        <w:pStyle w:val="Normal"/>
        <w:ind w:left="360" w:right="-58" w:hanging="0"/>
        <w:jc w:val="both"/>
        <w:rPr/>
      </w:pPr>
      <w:r>
        <w:rPr>
          <w:sz w:val="22"/>
          <w:szCs w:val="22"/>
        </w:rPr>
        <w:t xml:space="preserve">тел.: _________________, факс: _________________ 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 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еднесписочная численность персонала предприятия за последние 5 кварталов:</w:t>
      </w:r>
    </w:p>
    <w:p>
      <w:pPr>
        <w:pStyle w:val="Normal"/>
        <w:ind w:right="-5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 кв. ________ г. численность: ____________ чел. </w:t>
      </w:r>
    </w:p>
    <w:p>
      <w:pPr>
        <w:pStyle w:val="Normal"/>
        <w:ind w:right="-5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 кв. ________ г. численность: ____________ чел. </w:t>
      </w:r>
    </w:p>
    <w:p>
      <w:pPr>
        <w:pStyle w:val="Normal"/>
        <w:ind w:right="-5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 кв. ________ г. численность: ____________ чел. </w:t>
      </w:r>
    </w:p>
    <w:p>
      <w:pPr>
        <w:pStyle w:val="Normal"/>
        <w:ind w:right="-5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 кв. ________ г. численность: ____________ чел. </w:t>
      </w:r>
    </w:p>
    <w:p>
      <w:pPr>
        <w:pStyle w:val="Normal"/>
        <w:ind w:right="-58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 кв. ________ г. численность: ____________ чел.</w:t>
      </w:r>
    </w:p>
    <w:p>
      <w:pPr>
        <w:pStyle w:val="Normal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ИНАНСОВО-ЭКОНОМИЧЕСКИЕ ПОКАЗАТЕЛИ ДЕЯТЕЛЬНОСТИ ПРЕДПРИЯТИЯ.</w:t>
      </w:r>
    </w:p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Выручка от реализации (без НДС) за последние 5 кварталов по видам деятельности предприятия и/или основным продуктам/услуг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и/или основные продукты/услуг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, тыс. руб.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лная себестоимость реализации (с учетом коммерческих и управленческих расходов) за последние 5 кварталов по видам деятельности предприятия и/или основным продуктам/услуг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и/или основные продукты/услуг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укции, тыс. руб.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ЫНОК И МАРКЕТИНГОВЫЕ АСПЕКТЫ ДЕЯТЕЛЬНОСТИ ПРЕДПРИЯТИЯ.</w:t>
      </w:r>
    </w:p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ценка динамики общего объема рынка (растущий объем рынка, стабильный, уменьшающийся – желательно указать изменение объема рынка в % за год) и источники информации об этой динамике (данные своих продаж, информация клиентов, материалы в печати – указать издание и дату опубликования, маркетинговые исследования – указать каки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и/или основные продукты/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ценка доли предприятия на рынке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и/или основные продукты/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ынк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упатели предприятия и типы взаимодействия с ними (долгосрочный контракт – указать срок, периодические покупки по отдельным договорам, разовые крупные заказы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  <w:gridCol w:w="1701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и/или основные продукты/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заимодейств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новные конкуренты пред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  <w:gridCol w:w="1701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и/или основные продукты/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ынк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сходы предприятия на рекламу и продвижение продукции за последний год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лама по телевидению: ___________ тыс. руб., каналы: 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лама в печати: ___________ тыс. руб., издания: 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лама на радио: ___________ тыс. руб., станции: 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: ____________ тыс. руб., место проведения: 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ая реклама: ___________ тыс. руб., место размещения: 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ная рассылка: ___________ тыс. руб., место размещения: 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представительство в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: __________ тыс. руб., адреса: 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ие акции: __________ тыс. руб., описание: 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ОЛИТИКА ПРЕДПРИЯТИЯ В ОБЛАСТИ СНАБЖЕНИЯ.</w:t>
      </w:r>
    </w:p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ставщики предприятия и типы взаимодействия с ними (долгосрочный контракт – указать срок, периодические покупки по отдельным договорам, разовые крупные заказ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2269"/>
        <w:gridCol w:w="226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ставл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заимодействия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закупку основных компонент затрат (сырье, материалы, комплектующие, услуги) за последние 5 квартал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, тыс. руб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кв.___ 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b/>
          <w:sz w:val="22"/>
          <w:szCs w:val="22"/>
          <w:lang w:val="en-US"/>
        </w:rPr>
        <w:t>VI. ОПИСАНИЕ ПРОЕК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Цель реализации проекта, для которого приобретается имущество (диверсификация, увеличение доли на рынке, сохранение доли на рынке): 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Тип проекта (новое производство, расширение действующего производства, модернизация, реконструкция): __________________________________________________________________</w:t>
      </w:r>
    </w:p>
    <w:p>
      <w:pPr>
        <w:pStyle w:val="Normal"/>
        <w:ind w:left="3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Для нового производства: необходимость и наличие соответствующих разрешений/лицензий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инвестиций, планируемых к привлечению на период реализации проекта с указанием валюты:</w:t>
      </w:r>
    </w:p>
    <w:p>
      <w:pPr>
        <w:pStyle w:val="Normal"/>
        <w:spacing w:before="120" w:after="0"/>
        <w:ind w:left="357" w:right="-57" w:hanging="0"/>
        <w:jc w:val="both"/>
        <w:rPr/>
      </w:pPr>
      <w:r>
        <w:rPr/>
        <w:t>приобретение оборудования, СМР, отдельно выделить объект лизинг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559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вест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2"/>
                <w:szCs w:val="22"/>
              </w:rPr>
              <w:t>Сумма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действие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/>
      </w:pPr>
      <w:r>
        <w:rPr>
          <w:sz w:val="22"/>
          <w:szCs w:val="22"/>
        </w:rPr>
        <w:t>Источники финансирования инвестиций с указанием валюты (отдельно по каждому виду инвестиций):</w:t>
      </w:r>
    </w:p>
    <w:p>
      <w:pPr>
        <w:pStyle w:val="Normal"/>
        <w:numPr>
          <w:ilvl w:val="0"/>
          <w:numId w:val="2"/>
        </w:numPr>
        <w:ind w:left="780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е средства предприятия: ____________________;</w:t>
      </w:r>
    </w:p>
    <w:p>
      <w:pPr>
        <w:pStyle w:val="Normal"/>
        <w:numPr>
          <w:ilvl w:val="0"/>
          <w:numId w:val="2"/>
        </w:numPr>
        <w:ind w:left="780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взносы участников (учредителей): _____________________; укажите кто, сколько и когда внесет, наличие гарантий на осуществление вклада:</w:t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80" w:right="-57" w:hanging="360"/>
        <w:jc w:val="both"/>
        <w:rPr/>
      </w:pPr>
      <w:r>
        <w:rPr>
          <w:sz w:val="22"/>
          <w:szCs w:val="22"/>
        </w:rPr>
        <w:t>кредитование: _____________________; укажите кредитующие банки (если определены), стадия решения вопроса о финансировании (поиск кредитора, подана заявка на финансирование, принято решение о финансировании, получен кредит), дата выборки, график погашения и процентную ставку:</w:t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: ________________________________, стадия: _________________________________</w:t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алюта кредита: ____________________, дата выборки: _______________, </w:t>
      </w:r>
    </w:p>
    <w:p>
      <w:pPr>
        <w:pStyle w:val="Normal"/>
        <w:ind w:left="720" w:right="-57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фик погашения: ______________, ставка: _____% годовых</w:t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: ________________________________, стадия: _________________________________</w:t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алюта кредита: ____________________, дата выборки: _______________, </w:t>
      </w:r>
    </w:p>
    <w:p>
      <w:pPr>
        <w:pStyle w:val="Normal"/>
        <w:ind w:left="720" w:right="-57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фик погашения: ______________, ставка: _____% годовых</w:t>
      </w:r>
    </w:p>
    <w:p>
      <w:pPr>
        <w:pStyle w:val="Normal"/>
        <w:numPr>
          <w:ilvl w:val="0"/>
          <w:numId w:val="2"/>
        </w:numPr>
        <w:ind w:left="780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лизинг: ___________________________.</w:t>
      </w:r>
    </w:p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реализации проекта: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sz w:val="22"/>
          <w:szCs w:val="22"/>
        </w:rPr>
        <w:t>29.1 Отдельно указать выручку без НДС предприятия по текущей деятельности и выручку, генерируемую за счет реализации проекта:</w:t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85"/>
        <w:gridCol w:w="1260"/>
        <w:gridCol w:w="937"/>
        <w:gridCol w:w="937"/>
      </w:tblGrid>
      <w:tr>
        <w:trPr>
          <w:trHeight w:val="5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57" w:hanging="0"/>
        <w:jc w:val="both"/>
        <w:rPr/>
      </w:pPr>
      <w:r>
        <w:rPr>
          <w:sz w:val="22"/>
          <w:szCs w:val="22"/>
        </w:rPr>
        <w:t xml:space="preserve">29.2. Отдельно указать общую сумму затрат без НДС по текущей деятельности и затраты, связанные с эксплуатацией приобретаемого оборудования (с обязательной разбивкой на прямые материальные затраты, накладные расходы, расходы на уплату процентов по кредитам/займам и уплату лизинговых платежей, расходы на уплату налога на имущество и налога на прибыль): </w:t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85"/>
        <w:gridCol w:w="1260"/>
        <w:gridCol w:w="937"/>
        <w:gridCol w:w="937"/>
      </w:tblGrid>
      <w:tr>
        <w:trPr>
          <w:trHeight w:val="5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right="-57" w:hanging="357"/>
        <w:jc w:val="both"/>
        <w:rPr>
          <w:sz w:val="22"/>
          <w:szCs w:val="22"/>
        </w:rPr>
      </w:pPr>
      <w:r>
        <w:rPr>
          <w:sz w:val="22"/>
          <w:szCs w:val="22"/>
        </w:rPr>
        <w:t>Обеспечены ли предусмотренные в рамках проекта объемы производства имеющимися на данный момент контрактами и договорами с клиентами, – укажите на сколько % обеспечены и какими клиентами: 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:</w:t>
      </w:r>
    </w:p>
    <w:p>
      <w:pPr>
        <w:pStyle w:val="Normal"/>
        <w:tabs>
          <w:tab w:val="clear" w:pos="708"/>
          <w:tab w:val="left" w:pos="6379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379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П</w:t>
      </w:r>
    </w:p>
    <w:p>
      <w:pPr>
        <w:pStyle w:val="Normal"/>
        <w:tabs>
          <w:tab w:val="clear" w:pos="708"/>
          <w:tab w:val="left" w:pos="6379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:</w:t>
      </w:r>
    </w:p>
    <w:p>
      <w:pPr>
        <w:pStyle w:val="Normal"/>
        <w:tabs>
          <w:tab w:val="clear" w:pos="708"/>
          <w:tab w:val="left" w:pos="6379" w:leader="none"/>
        </w:tabs>
        <w:ind w:right="-58" w:hanging="0"/>
        <w:jc w:val="both"/>
        <w:rPr>
          <w:b/>
          <w:b/>
        </w:rPr>
      </w:pPr>
      <w:r>
        <w:rPr/>
        <w:t>_________________________________</w:t>
        <w:tab/>
        <w:t>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57" w:right="-57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4:00Z</dcterms:created>
  <dc:creator>Veicman</dc:creator>
  <dc:description/>
  <dc:language>en-US</dc:language>
  <cp:lastModifiedBy>Копцов Владислав Петрович</cp:lastModifiedBy>
  <dcterms:modified xsi:type="dcterms:W3CDTF">2010-02-24T13:34:00Z</dcterms:modified>
  <cp:revision>2</cp:revision>
  <dc:subject/>
  <dc:title/>
</cp:coreProperties>
</file>