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ЛИЗИН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Клиент  (ОГРН, ИНН/КПП, ОКПО, ОКВЭД, юридический и фактический адреса, наименование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Дата регистрац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Учредители/акционеры/участни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Банк, наименование, адрес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БИК Банка,  №№ счетов  клиен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Другие счета клиен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Уставный фонд /оплаченны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Выручка  на последнюю отчетную дату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Прибыль и валюта баланса на последнюю отчетную дату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Фамилия И.О. и должность руководителя, прямой телефон, факс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Фамилия И.О. главного бухгалтера, телефон, факс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Среднесписочная численность, основной вид деятельности, наличие льгот по НДС, налогу на прибыл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Предмет лизинга с указанием амортизационной группы в соответствии с Постановлением Правительства РФ №1 от 01.01.2002 г. «О Классификации основных средств, включаемых в амортизационные группы», срок полезного использов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Поставщик, полное название, ИНН, контактное лицо, телефон, обслуживающий банк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.Стоимость оборудования с  НДС указанием базиса постав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оборудования  _________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таможенных платежей __________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транспортировки  _____________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работ по  монтажу и вводу в эксплуатацию  _____________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 Условия платежа по контракту постав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. Срок поставки и размер предоплаты по контракту постав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Размер предоплаты, которую Вы готовы осуществить по договору лизинга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Срок договора лизинг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 Гарант (Поручитель), адрес, наименование, полномочный представитель, телефон, факс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Предоставляемое обеспечени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Полномочный представитель клиента, объем полномочий, телефон, факс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Желаемый  размер  ежемесячных платежей с НДС (без учета предоплаты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едприятия                                                 Печать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Копцов Владислав Петрович</dc:creator>
  <dc:description/>
  <cp:keywords/>
  <dc:language>en-US</dc:language>
  <cp:lastModifiedBy>Копцов Владислав Петрович</cp:lastModifiedBy>
  <dcterms:modified xsi:type="dcterms:W3CDTF">2010-04-13T06:39:00Z</dcterms:modified>
  <cp:revision>2</cp:revision>
  <dc:subject/>
  <dc:title/>
</cp:coreProperties>
</file>