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1"/>
        <w:tabs>
          <w:tab w:val="clear" w:pos="708"/>
          <w:tab w:val="left" w:pos="6096" w:leader="none"/>
        </w:tabs>
        <w:bidi w:val="0"/>
        <w:ind w:left="0" w:right="0" w:hanging="0"/>
        <w:rPr/>
      </w:pPr>
      <w:r>
        <w:rPr/>
        <w:t>ПАСПОР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jc w:val="center"/>
        <w:rPr/>
      </w:pPr>
      <w:r>
        <w:rPr>
          <w:b/>
        </w:rPr>
        <w:t xml:space="preserve">передвижной модульной </w:t>
      </w:r>
    </w:p>
    <w:p>
      <w:pPr>
        <w:pStyle w:val="Heading9"/>
        <w:bidi w:val="0"/>
        <w:ind w:left="0" w:right="0" w:hanging="0"/>
        <w:jc w:val="center"/>
        <w:rPr/>
      </w:pPr>
      <w:r>
        <w:rPr>
          <w:b/>
        </w:rPr>
        <w:t>котельной БМК-1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5410</wp:posOffset>
                </wp:positionH>
                <wp:positionV relativeFrom="paragraph">
                  <wp:posOffset>37465</wp:posOffset>
                </wp:positionV>
                <wp:extent cx="621792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95pt" to="497.85pt,2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(наименование издели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lang w:val="ru-RU"/>
        </w:rPr>
      </w:pPr>
      <w:r>
        <w:rPr>
          <w:lang w:val="ru-RU"/>
        </w:rPr>
        <w:t>12/11-2007 ПС</w:t>
      </w:r>
    </w:p>
    <w:p>
      <w:pPr>
        <w:pStyle w:val="Header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630936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497.85pt,7.8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8"/>
        <w:bidi w:val="0"/>
        <w:ind w:left="0" w:right="0" w:hanging="0"/>
        <w:rPr/>
      </w:pPr>
      <w:r>
        <w:rPr/>
        <w:t>Заводской №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УДОСТОВЕР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lang w:val="ru-RU"/>
        </w:rPr>
      </w:pPr>
      <w:r>
        <w:rPr>
          <w:b w:val="false"/>
          <w:sz w:val="32"/>
          <w:lang w:val="ru-RU"/>
        </w:rPr>
        <w:t>о качестве изготовления бло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left="0" w:right="0" w:hanging="0"/>
        <w:rPr>
          <w:lang w:val="ru-RU"/>
        </w:rPr>
      </w:pPr>
      <w:r>
        <w:rPr>
          <w:lang w:val="ru-RU"/>
        </w:rPr>
        <w:t>передвижной модульной</w:t>
      </w:r>
    </w:p>
    <w:p>
      <w:pPr>
        <w:pStyle w:val="Heading2"/>
        <w:bidi w:val="0"/>
        <w:ind w:left="0" w:right="0" w:hanging="0"/>
        <w:rPr>
          <w:lang w:val="ru-RU"/>
        </w:rPr>
      </w:pPr>
      <w:r>
        <w:rPr>
          <w:lang w:val="ru-RU"/>
        </w:rPr>
        <w:t>котельной БМК-1000</w:t>
      </w:r>
    </w:p>
    <w:p>
      <w:pPr>
        <w:pStyle w:val="Heading3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5405</wp:posOffset>
                </wp:positionH>
                <wp:positionV relativeFrom="paragraph">
                  <wp:posOffset>22860</wp:posOffset>
                </wp:positionV>
                <wp:extent cx="612648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8pt" to="487.5pt,1.8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</w:t>
      </w:r>
      <w:r>
        <w:rPr/>
        <w:t>( наименование блока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rFonts w:ascii="Times New Roman" w:hAnsi="Times New Roman"/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5410</wp:posOffset>
                </wp:positionH>
                <wp:positionV relativeFrom="paragraph">
                  <wp:posOffset>31750</wp:posOffset>
                </wp:positionV>
                <wp:extent cx="612648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5pt" to="490.65pt,2.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</w:t>
      </w:r>
      <w:r>
        <w:rPr/>
        <w:t>Заводской №______________                                    Изготовлен______________200___г.</w:t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sz w:val="36"/>
        </w:rPr>
        <w:t>Заказчик</w:t>
      </w:r>
      <w:r>
        <w:rPr/>
        <w:t xml:space="preserve">     </w:t>
      </w:r>
      <w:r>
        <w:rPr>
          <w:u w:val="single"/>
        </w:rPr>
        <w:t>ОАО «Стройсервис»</w:t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4"/>
        <w:bidi w:val="0"/>
        <w:ind w:left="0" w:right="0" w:hanging="0"/>
        <w:jc w:val="center"/>
        <w:rPr/>
      </w:pPr>
      <w:r>
        <w:rPr/>
        <w:t xml:space="preserve">№ </w:t>
      </w:r>
      <w:r>
        <w:rPr/>
        <w:t xml:space="preserve">договора </w:t>
      </w:r>
      <w:r>
        <w:rPr>
          <w:u w:val="single"/>
        </w:rPr>
        <w:t>12/11-2007</w:t>
      </w:r>
    </w:p>
    <w:p>
      <w:pPr>
        <w:pStyle w:val="Heading4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center"/>
        <w:rPr/>
      </w:pPr>
      <w:r>
        <w:rPr>
          <w:sz w:val="36"/>
        </w:rPr>
        <w:t xml:space="preserve">        </w:t>
      </w:r>
      <w:r>
        <w:rPr>
          <w:sz w:val="36"/>
        </w:rPr>
        <w:t xml:space="preserve">Изготовитель  </w:t>
      </w:r>
      <w:r>
        <w:rPr>
          <w:sz w:val="28"/>
          <w:u w:val="single"/>
        </w:rPr>
        <w:t>ЗАО «СТАВАН-М»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</w:t>
      </w:r>
      <w:r>
        <w:rPr/>
        <w:t>г. Москва, ул. Цюрупы , дом №8Б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sz w:val="4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4145</wp:posOffset>
            </wp:positionH>
            <wp:positionV relativeFrom="paragraph">
              <wp:posOffset>54610</wp:posOffset>
            </wp:positionV>
            <wp:extent cx="5950585" cy="6502400"/>
            <wp:effectExtent l="0" t="0" r="0" b="0"/>
            <wp:wrapTight wrapText="bothSides">
              <wp:wrapPolygon edited="0">
                <wp:start x="965" y="187"/>
                <wp:lineTo x="792" y="345"/>
                <wp:lineTo x="792" y="472"/>
                <wp:lineTo x="896" y="694"/>
                <wp:lineTo x="896" y="757"/>
                <wp:lineTo x="11090" y="1199"/>
                <wp:lineTo x="12161" y="1199"/>
                <wp:lineTo x="3799" y="1326"/>
                <wp:lineTo x="3902" y="1737"/>
                <wp:lineTo x="10780" y="2211"/>
                <wp:lineTo x="10780" y="2718"/>
                <wp:lineTo x="-34" y="2875"/>
                <wp:lineTo x="-34" y="20776"/>
                <wp:lineTo x="21597" y="20776"/>
                <wp:lineTo x="21597" y="20744"/>
                <wp:lineTo x="19247" y="20428"/>
                <wp:lineTo x="19247" y="19922"/>
                <wp:lineTo x="19384" y="19668"/>
                <wp:lineTo x="19212" y="19541"/>
                <wp:lineTo x="15825" y="19416"/>
                <wp:lineTo x="18176" y="19416"/>
                <wp:lineTo x="19350" y="19258"/>
                <wp:lineTo x="19316" y="18910"/>
                <wp:lineTo x="15825" y="18403"/>
                <wp:lineTo x="21597" y="18056"/>
                <wp:lineTo x="21597" y="17992"/>
                <wp:lineTo x="19973" y="17898"/>
                <wp:lineTo x="19973" y="17455"/>
                <wp:lineTo x="21597" y="17360"/>
                <wp:lineTo x="21597" y="16601"/>
                <wp:lineTo x="15825" y="16380"/>
                <wp:lineTo x="15825" y="15874"/>
                <wp:lineTo x="19143" y="15810"/>
                <wp:lineTo x="19143" y="15399"/>
                <wp:lineTo x="15825" y="15368"/>
                <wp:lineTo x="15825" y="14862"/>
                <wp:lineTo x="16274" y="14862"/>
                <wp:lineTo x="19143" y="14419"/>
                <wp:lineTo x="19247" y="14071"/>
                <wp:lineTo x="18763" y="14008"/>
                <wp:lineTo x="15825" y="13850"/>
                <wp:lineTo x="15825" y="12838"/>
                <wp:lineTo x="21597" y="12585"/>
                <wp:lineTo x="21597" y="12522"/>
                <wp:lineTo x="15825" y="12332"/>
                <wp:lineTo x="17726" y="12299"/>
                <wp:lineTo x="19073" y="12109"/>
                <wp:lineTo x="19004" y="11826"/>
                <wp:lineTo x="19143" y="11699"/>
                <wp:lineTo x="15825" y="11320"/>
                <wp:lineTo x="21597" y="11193"/>
                <wp:lineTo x="21597" y="11130"/>
                <wp:lineTo x="15825" y="10814"/>
                <wp:lineTo x="18072" y="10814"/>
                <wp:lineTo x="19212" y="10656"/>
                <wp:lineTo x="19212" y="10308"/>
                <wp:lineTo x="21597" y="9833"/>
                <wp:lineTo x="21597" y="9769"/>
                <wp:lineTo x="19558" y="9296"/>
                <wp:lineTo x="21597" y="9138"/>
                <wp:lineTo x="21597" y="9074"/>
                <wp:lineTo x="15825" y="8790"/>
                <wp:lineTo x="17553" y="8790"/>
                <wp:lineTo x="19040" y="8568"/>
                <wp:lineTo x="19040" y="8221"/>
                <wp:lineTo x="15825" y="7778"/>
                <wp:lineTo x="21597" y="7745"/>
                <wp:lineTo x="21597" y="7272"/>
                <wp:lineTo x="17656" y="7272"/>
                <wp:lineTo x="21597" y="7050"/>
                <wp:lineTo x="21597" y="6987"/>
                <wp:lineTo x="19247" y="6766"/>
                <wp:lineTo x="19281" y="6608"/>
                <wp:lineTo x="19143" y="6450"/>
                <wp:lineTo x="18729" y="6260"/>
                <wp:lineTo x="19109" y="6133"/>
                <wp:lineTo x="19004" y="5785"/>
                <wp:lineTo x="15825" y="5754"/>
                <wp:lineTo x="15825" y="5248"/>
                <wp:lineTo x="21562" y="4995"/>
                <wp:lineTo x="21597" y="4932"/>
                <wp:lineTo x="20111" y="4742"/>
                <wp:lineTo x="20111" y="3887"/>
                <wp:lineTo x="20041" y="3224"/>
                <wp:lineTo x="21597" y="2939"/>
                <wp:lineTo x="21597" y="2875"/>
                <wp:lineTo x="10780" y="2718"/>
                <wp:lineTo x="10780" y="2211"/>
                <wp:lineTo x="17173" y="1737"/>
                <wp:lineTo x="17242" y="1357"/>
                <wp:lineTo x="16965" y="1326"/>
                <wp:lineTo x="12508" y="1199"/>
                <wp:lineTo x="14201" y="1137"/>
                <wp:lineTo x="20215" y="757"/>
                <wp:lineTo x="20180" y="694"/>
                <wp:lineTo x="20318" y="345"/>
                <wp:lineTo x="1240" y="187"/>
                <wp:lineTo x="965" y="18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32"/>
        </w:rPr>
        <w:t>СВЕДЕНИЯ ОБ ОСНОВНЫХ ЧАСТЯХ БЛО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2"/>
        <w:bidi w:val="0"/>
        <w:ind w:left="0" w:right="0" w:hanging="0"/>
        <w:rPr>
          <w:lang w:val="ru-RU"/>
        </w:rPr>
      </w:pPr>
      <w:r>
        <w:rPr>
          <w:sz w:val="24"/>
          <w:lang w:val="ru-RU"/>
        </w:rPr>
        <w:t>1. Технологическое оборудова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708"/>
        <w:gridCol w:w="1418"/>
        <w:gridCol w:w="1984"/>
        <w:gridCol w:w="1276"/>
      </w:tblGrid>
      <w:tr>
        <w:trPr>
          <w:trHeight w:val="10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123"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бо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-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водско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опроводитель-ная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кументация (паспорт, ТО, ТУ, И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римеча-ние</w:t>
            </w:r>
          </w:p>
        </w:tc>
      </w:tr>
      <w:tr>
        <w:trPr>
          <w:trHeight w:val="9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тел водогрейный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сталь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орелка дизельная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(двухступенчата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Ecoflam</w:t>
            </w:r>
            <w:r>
              <w:rPr>
                <w:sz w:val="24"/>
              </w:rPr>
              <w:t xml:space="preserve">»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MAIOR P 120 АВ ТС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45000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еплообменник отопления, пластинчатый мощностью 500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«Alfa Laval»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95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Подпиточный бак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Расширительный бак котлового контура мембранного типа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V=140 </w:t>
            </w:r>
            <w:r>
              <w:rPr>
                <w:sz w:val="24"/>
              </w:rPr>
              <w:t>л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«Reflex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 140/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lang w:val="ru-RU"/>
        </w:rPr>
      </w:pPr>
      <w:r>
        <w:rPr>
          <w:sz w:val="28"/>
          <w:lang w:val="ru-RU"/>
        </w:rPr>
        <w:t>2. Насос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3"/>
        <w:gridCol w:w="568"/>
        <w:gridCol w:w="1417"/>
        <w:gridCol w:w="1984"/>
        <w:gridCol w:w="1985"/>
      </w:tblGrid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123"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со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бозна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-во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водско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проводитель-ная документация, паспорт, ТО, ТУ, И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ведения об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электродвигате-ле</w:t>
            </w:r>
          </w:p>
        </w:tc>
      </w:tr>
      <w:tr>
        <w:trPr>
          <w:trHeight w:val="293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сос котловой циркуляционный центробежны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G = 37,9 м /час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 = 10,5 м. вод. ст.; Tmax = 120 °С; эл. дв. N = 1,783 кВт; n = 2780 об/мин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«DAB Pumps»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BPH 180/360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0 T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сос циркуляционный системы отопления центробеж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G = 35,3 м /час;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 = 14,3 м. вод. ст.;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Tmax = 120 °С; эл. дв.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N = 3,7 кВт;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 = 1400 об/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«DAB Pumps»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CM 80/1500 T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асос подпиточный системы отопл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G = 2,0 м /час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 = 20,0 м. вод. ст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max = 120 °С; эл. дв. N = 0,55 кВт; n = 2830 об/мин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DAB Pumps»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ALP 2000 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точная станция котлового конту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G = 1,0 м /час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 = 35,0 м. вод. ст.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max = 50 °С; эл. дв. N = 1,0 кВт; n = 3000 об/м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«</w:t>
            </w:r>
            <w:r>
              <w:rPr>
                <w:lang w:val="en-US"/>
              </w:rPr>
              <w:t>JEELEX</w:t>
            </w:r>
            <w:r>
              <w:rPr/>
              <w:t>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жамбо 60/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lang w:val="ru-RU"/>
        </w:rPr>
      </w:pPr>
      <w:r>
        <w:rPr>
          <w:sz w:val="28"/>
          <w:lang w:val="ru-RU"/>
        </w:rPr>
        <w:t>3. Трубопроводы</w:t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ru-RU"/>
        </w:rPr>
      </w:pPr>
      <w:r>
        <w:rPr>
          <w:sz w:val="28"/>
          <w:lang w:val="ru-RU"/>
        </w:rPr>
        <w:t>Труб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0"/>
        <w:gridCol w:w="1418"/>
        <w:gridCol w:w="958"/>
        <w:gridCol w:w="850"/>
        <w:gridCol w:w="1026"/>
        <w:gridCol w:w="1419"/>
        <w:gridCol w:w="1523"/>
      </w:tblGrid>
      <w:tr>
        <w:trPr>
          <w:trHeight w:val="69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 и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бозначение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рубопров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арка ста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ОС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 труб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вле-ние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слов-ное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змер трубы, м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0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нные о сварк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Фамилия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сварщика   </w:t>
            </w:r>
            <w:r>
              <w:rPr>
                <w:sz w:val="22"/>
              </w:rPr>
              <w:t>(№ удостоверения)</w:t>
            </w:r>
          </w:p>
        </w:tc>
      </w:tr>
      <w:tr>
        <w:trPr>
          <w:trHeight w:val="14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ид сва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электро-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ы, про-волока, тип, марка,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ГОСТ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Трубопровод котла  прямой </w:t>
            </w:r>
            <w:r>
              <w:rPr>
                <w:sz w:val="24"/>
                <w:lang w:val="en-US"/>
              </w:rPr>
              <w:t>DN</w:t>
            </w:r>
            <w:r>
              <w:rPr>
                <w:sz w:val="24"/>
              </w:rPr>
              <w:t>10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П-033.03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ГОСТ 8732-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/>
              <w:t>108х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рубопровод котла  обратный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DN</w:t>
            </w:r>
            <w:r>
              <w:rPr>
                <w:sz w:val="24"/>
              </w:rPr>
              <w:t>100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П-033.04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Т 8732-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х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рубопровод отопления прямой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DN</w:t>
            </w:r>
            <w:r>
              <w:rPr>
                <w:sz w:val="24"/>
              </w:rPr>
              <w:t>100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П-033.05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Т 8732-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х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рубопровод отопления прямой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DN</w:t>
            </w:r>
            <w:r>
              <w:rPr>
                <w:sz w:val="24"/>
              </w:rPr>
              <w:t>100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П-033.06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Т 8732-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х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рубопровод подпитки сети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DN</w:t>
            </w:r>
            <w:r>
              <w:rPr>
                <w:sz w:val="24"/>
              </w:rPr>
              <w:t>32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П-033.07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Т 3262-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рубопровод подпитки котла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DN</w:t>
            </w:r>
            <w:r>
              <w:rPr>
                <w:sz w:val="24"/>
              </w:rPr>
              <w:t>25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КП-033.08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Т 3262-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х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>
          <w:lang w:val="ru-RU"/>
        </w:rPr>
      </w:pPr>
      <w:r>
        <w:rPr>
          <w:sz w:val="28"/>
          <w:lang w:val="ru-RU"/>
        </w:rPr>
        <w:t>3.3 Трубопроводная арматура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09" w:type="dxa"/>
        <w:jc w:val="left"/>
        <w:tblInd w:w="-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842"/>
        <w:gridCol w:w="851"/>
        <w:gridCol w:w="1843"/>
        <w:gridCol w:w="2268"/>
      </w:tblGrid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123"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бо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проводитель-ная документация (паспорт, ТО, И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сто установки</w:t>
            </w:r>
          </w:p>
        </w:tc>
      </w:tr>
      <w:tr>
        <w:trPr>
          <w:trHeight w:val="183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ран шаровой полнопроходной 1/2",  PN25, T   = 180 °С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Genebre»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474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ран шаровой полнопроходной 1  1/4", PN40, T   = 180 °С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Genebre»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ран шаровой полнопроходной 1 ", PN25, T   = 180 °С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Genebre»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880"/>
        <w:gridCol w:w="1810"/>
        <w:gridCol w:w="2270"/>
      </w:tblGrid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ран шаровой полнопроход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/4", PN25, T   = 180 °С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Genebre»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твор поворотный дисковый межфланцевый, DN100, PN16, T   = 12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Genebre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твор поворотный дисковый межфланцевый, DN50, PN16, T   = 12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Genebre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ратный клапан 1 1/4", PN18, T   = 90 °С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Genebre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братный клапан 1 ", PN25, T   = 9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Genebre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ратный клапан межфланцевый DN80, PN16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Genebre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Балансировочный клапан котла DN100, Kv150, PN16, T   = 135 °С, под фла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БРОЕН-АД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охранительный клапан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jc w:val="left"/>
        <w:rPr>
          <w:rFonts w:ascii="T-FLEX Type A" w:hAnsi="T-FLEX Type A"/>
          <w:color w:val="FFFFFF"/>
        </w:rPr>
      </w:pPr>
      <w:r>
        <w:rPr>
          <w:rFonts w:ascii="T-FLEX Type A" w:hAnsi="T-FLEX Type A"/>
          <w:color w:val="FFFFFF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391"/>
        <w:gridCol w:w="1224"/>
        <w:gridCol w:w="1552"/>
        <w:gridCol w:w="1902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сходомер подпитки умягченной водой системы отоп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СВ-25 DN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ильтр сетчатый фланцевый со сливной пробкой, корпус - серый чугу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змер отверстий сетки - 0,6 мм, Ду100, Py16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ADL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V821-100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ильтр сетчатый типа «Y» из латуни, 1 1/4", PN16, T   = 140 °С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Genebre»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едуктор давления (закр. при повышеннии давления после себя), 1 1/4", 15 бар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иапазон регулирования 0,5...7 бар, резьба внутр. (сгоны, манометр - в комплект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.87 «RinoxDue»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едуктор давления (закр. при повышеннии давления после себя), 1", 15 ба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апазон регулирования 0,5...7 бар, резьба внутр. (сгоны, манометр - в комплекте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FFFF"/>
              </w:rPr>
              <w:t>R</w:t>
            </w:r>
            <w:r>
              <w:rPr/>
              <w:t xml:space="preserve"> R.87«RinoxDue»</w:t>
            </w:r>
            <w:r>
              <w:rPr>
                <w:color w:val="FFFFFF"/>
              </w:rPr>
              <w:t>ККККККК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sz w:val="28"/>
        </w:rPr>
        <w:t>4. Топливоснабж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708"/>
        <w:gridCol w:w="1418"/>
        <w:gridCol w:w="1984"/>
        <w:gridCol w:w="1276"/>
      </w:tblGrid>
      <w:tr>
        <w:trPr>
          <w:trHeight w:val="10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123"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бо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л-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водско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опроводитель-ная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кументация (паспорт, ТО, ТУ, И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римеча-ние</w:t>
            </w:r>
          </w:p>
        </w:tc>
      </w:tr>
      <w:tr>
        <w:trPr>
          <w:trHeight w:val="9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опливный бак 2000 л для дизельного топ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ПЛИВНЫЙ НАС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 xml:space="preserve">5. Средства автоматизации, электроснабжения, освещения, 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контроля и безопасности</w:t>
      </w:r>
    </w:p>
    <w:tbl>
      <w:tblPr>
        <w:tblW w:w="96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0"/>
        <w:gridCol w:w="993"/>
        <w:gridCol w:w="27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означение, тип, к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 установки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/>
      </w:pPr>
      <w:r>
        <w:rPr>
          <w:b/>
          <w:sz w:val="24"/>
        </w:rPr>
        <w:t>Оборудование автоматики управления, контроля, безопасности и электроснабжения</w:t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tbl>
      <w:tblPr>
        <w:tblW w:w="96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2"/>
        <w:gridCol w:w="1134"/>
        <w:gridCol w:w="277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ле давления 0,2-8 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KPI 35 "Danfos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м. том 3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Автоматизация и контроль»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М-510P.00.(0...6 бар)G1/2.150C/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анометр "ROSM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~ ⁄⁄ ~ ⁄⁄ ~  ⁄⁄ ~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М-510Т.00.(0...10 бар)G1/2.150C/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анометр "ROSM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~ ⁄⁄ ~ ⁄⁄ ~  ⁄⁄ ~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vertAlign w:val="superscript"/>
              </w:rPr>
              <w:t>БТ-52.211(0...200°C)G1/2.200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vertAlign w:val="superscript"/>
              </w:rPr>
              <w:t>Термометр биметаллический "ROSM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~ ⁄⁄ ~ ⁄⁄ ~  ⁄⁄ ~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БТ-52.211(0...120°C)G1/2.80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vertAlign w:val="superscript"/>
              </w:rPr>
              <w:t>Термометр биметаллический "ROS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~ ⁄⁄ ~ ⁄⁄ ~  ⁄⁄ ~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БТ-</w:t>
            </w:r>
            <w:r>
              <w:rPr>
                <w:sz w:val="22"/>
              </w:rPr>
              <w:t>51.211(0...120°C)G1/2.80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vertAlign w:val="superscript"/>
              </w:rPr>
              <w:t>Термометр биметаллический "ROS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~ ⁄⁄ ~ ⁄⁄ ~  ⁄⁄ ~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ермостат двойной 120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"Siemen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~ ⁄⁄ ~ ⁄⁄ ~  ⁄⁄ ~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НМП-52-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Тягонапоромер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-0,3...+0,3к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~ ⁄⁄ ~ ⁄⁄ ~  ⁄⁄ ~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QAC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чик наружной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~ ⁄⁄ ~ ⁄⁄ ~  ⁄⁄ ~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QAE 2120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чик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~ ⁄⁄ ~ ⁄⁄ ~  ⁄⁄ ~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 RGDCOOMP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игнал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~ ⁄⁄ ~ ⁄⁄ ~  ⁄⁄ ~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LGW3A2 (0,4...3 mba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рессостат "Dungs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~ ⁄⁄ ~ ⁄⁄ ~  ⁄⁄ ~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QL3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Привод "Siemens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~ ⁄⁄ ~ ⁄⁄ ~  ⁄⁄ ~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рессос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Dungs LGW3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~ ⁄⁄ ~ ⁄⁄ ~  ⁄⁄ ~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Трехходовой кран ½</w:t>
            </w:r>
            <w:r>
              <w:rPr>
                <w:i/>
                <w:sz w:val="24"/>
              </w:rPr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~ ⁄⁄ ~ ⁄⁄ ~  ⁄⁄ ~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Освещ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6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2"/>
        <w:gridCol w:w="1134"/>
        <w:gridCol w:w="277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ветильник с лампами накал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ПП03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м. том 2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Электротехнические решения»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П-033.19.04Э402-ЭМ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«План сети освещения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ветильник с лампами накал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СХ60М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~ ⁄⁄ ~ ⁄⁄ ~  ⁄⁄ ~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Выключатель10 А, 25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AQUA-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~ ⁄⁄ ~ ⁄⁄ ~  ⁄⁄ ~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робка  ответвительная (IP5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Tyco 6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абель сил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ВВГ3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~ ⁄⁄ ~ ⁄⁄ ~  ⁄⁄ ~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-313" w:hanging="0"/>
        <w:jc w:val="both"/>
        <w:rPr/>
      </w:pPr>
      <w:r>
        <w:rPr>
          <w:sz w:val="24"/>
        </w:rPr>
        <w:t>Средства автоматики управления, контроля, безопасности, электроснабжения, освещения и пожарной сигнализации  установлены в соответствии с требованиями сборочных чертежей и  монтажных схе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left"/>
        <w:rPr/>
      </w:pPr>
      <w:r>
        <w:rPr>
          <w:sz w:val="24"/>
        </w:rPr>
        <w:t>__________________________________1.Подпись ответственного за комплектацию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jc w:val="left"/>
        <w:rPr/>
      </w:pPr>
      <w:r>
        <w:rPr>
          <w:sz w:val="24"/>
        </w:rPr>
        <w:t>__________________________________2.Подпись ответственного за монтаж.</w:t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sz w:val="28"/>
        </w:rPr>
        <w:t>6. Металлоконструкции</w:t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99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23"/>
        <w:gridCol w:w="670"/>
        <w:gridCol w:w="685"/>
        <w:gridCol w:w="666"/>
        <w:gridCol w:w="1073"/>
        <w:gridCol w:w="662"/>
        <w:gridCol w:w="966"/>
        <w:gridCol w:w="803"/>
      </w:tblGrid>
      <w:tr>
        <w:trPr>
          <w:trHeight w:val="685" w:hRule="atLeast"/>
          <w:cantSplit w:val="true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ind w:left="0" w:right="-123"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ых час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рама,стойки,ограждение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/>
            </w:pPr>
            <w:r>
              <w:rPr>
                <w:sz w:val="24"/>
              </w:rPr>
              <w:t>Обозначение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/>
            </w:pPr>
            <w:r>
              <w:rPr>
                <w:sz w:val="24"/>
              </w:rPr>
              <w:t>чертеж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/>
            </w:pPr>
            <w:r>
              <w:rPr>
                <w:sz w:val="24"/>
              </w:rPr>
              <w:t>Габаритные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/>
            </w:pPr>
            <w:r>
              <w:rPr>
                <w:sz w:val="24"/>
              </w:rPr>
              <w:t>размеры,м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/>
            </w:pPr>
            <w:r>
              <w:rPr>
                <w:sz w:val="24"/>
              </w:rPr>
              <w:t>Основного металл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/>
            </w:pPr>
            <w:r>
              <w:rPr>
                <w:sz w:val="24"/>
              </w:rPr>
              <w:t>Данные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/>
            </w:pPr>
            <w:r>
              <w:rPr>
                <w:sz w:val="24"/>
              </w:rPr>
              <w:t>о сборке</w:t>
            </w:r>
          </w:p>
        </w:tc>
      </w:tr>
      <w:tr>
        <w:trPr>
          <w:trHeight w:val="1134" w:hRule="atLeast"/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/>
            </w:pPr>
            <w:r>
              <w:rPr/>
              <w:t>дли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/>
            </w:pPr>
            <w:r>
              <w:rPr/>
              <w:t>шир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/>
            </w:pPr>
            <w:r>
              <w:rPr/>
              <w:t>выс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/>
            </w:pPr>
            <w:r>
              <w:rPr/>
              <w:t>мар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/>
            </w:pPr>
            <w:r>
              <w:rPr/>
              <w:t>ГОС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/>
            </w:pPr>
            <w:r>
              <w:rPr>
                <w:sz w:val="24"/>
              </w:rPr>
              <w:t>Ви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/>
            </w:pPr>
            <w:r>
              <w:rPr/>
              <w:t>Электроды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/>
            </w:pPr>
            <w:r>
              <w:rPr>
                <w:sz w:val="24"/>
              </w:rPr>
              <w:t>Каркас  БМК-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left"/>
              <w:rPr/>
            </w:pPr>
            <w:r>
              <w:rPr>
                <w:sz w:val="24"/>
              </w:rPr>
              <w:t>8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/>
            </w:pPr>
            <w:r>
              <w:rPr>
                <w:sz w:val="24"/>
              </w:rPr>
              <w:t>243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left"/>
              <w:rPr/>
            </w:pPr>
            <w:r>
              <w:rPr>
                <w:sz w:val="24"/>
              </w:rPr>
              <w:t>26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ымовая труб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113" w:right="-3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7. Данные о термообработке элементов бло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firstLine="567"/>
        <w:jc w:val="both"/>
        <w:rPr/>
      </w:pPr>
      <w:r>
        <w:rPr>
          <w:sz w:val="28"/>
        </w:rPr>
        <w:t>Элементы блока (шпильки, гайки, фланцы, тройники и т.д.) термообрабатываются в полном объеме согласно требованиям конструкторской документации.</w:t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8. Данные о контроле сварных соединений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firstLine="426"/>
        <w:jc w:val="both"/>
        <w:rPr/>
      </w:pPr>
      <w:r>
        <w:rPr>
          <w:sz w:val="28"/>
        </w:rPr>
        <w:t>Сварные соединения проконтролированы в соответствии с требованиями рабочей документации.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9. Сведения о консервации</w:t>
      </w:r>
    </w:p>
    <w:p>
      <w:pPr>
        <w:pStyle w:val="Header"/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142" w:right="0" w:firstLine="567"/>
        <w:jc w:val="both"/>
        <w:rPr/>
      </w:pPr>
      <w:r>
        <w:rPr>
          <w:sz w:val="28"/>
        </w:rPr>
        <w:t>Вода слита из всех полостей. Все полости продуты сжатым горячим воздухом.</w:t>
      </w:r>
    </w:p>
    <w:p>
      <w:pPr>
        <w:pStyle w:val="Header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567" w:right="0" w:hanging="0"/>
        <w:jc w:val="center"/>
        <w:rPr/>
      </w:pPr>
      <w:r>
        <w:rPr>
          <w:b/>
          <w:sz w:val="28"/>
        </w:rPr>
        <w:t>Сведения об упаковке</w:t>
      </w:r>
    </w:p>
    <w:p>
      <w:pPr>
        <w:pStyle w:val="Header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567" w:right="0" w:hanging="0"/>
        <w:jc w:val="left"/>
        <w:rPr/>
      </w:pPr>
      <w:r>
        <w:rPr>
          <w:sz w:val="28"/>
        </w:rPr>
        <w:t>Блок упакован согласно требованиям конструкторской документации.</w:t>
      </w:r>
    </w:p>
    <w:p>
      <w:pPr>
        <w:pStyle w:val="Header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567" w:right="0" w:firstLine="284"/>
        <w:jc w:val="left"/>
        <w:rPr/>
      </w:pPr>
      <w:r>
        <w:rPr>
          <w:sz w:val="28"/>
        </w:rPr>
        <w:t>Упаковку произвел _______________________</w:t>
      </w:r>
    </w:p>
    <w:p>
      <w:pPr>
        <w:pStyle w:val="Header"/>
        <w:bidi w:val="0"/>
        <w:ind w:left="567" w:right="0" w:firstLine="284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567" w:right="0" w:firstLine="284"/>
        <w:jc w:val="left"/>
        <w:rPr/>
      </w:pPr>
      <w:r>
        <w:rPr>
          <w:sz w:val="28"/>
        </w:rPr>
        <w:t>Упаковку принял    _______________________</w:t>
      </w:r>
    </w:p>
    <w:p>
      <w:pPr>
        <w:pStyle w:val="Header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567" w:right="0" w:hanging="0"/>
        <w:jc w:val="left"/>
        <w:rPr/>
      </w:pPr>
      <w:r>
        <w:rPr>
          <w:sz w:val="28"/>
        </w:rPr>
        <w:t>Дата упаковки  «_____»  ___________________200__г</w:t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sz w:val="28"/>
        </w:rPr>
        <w:t>10. Заключение изготовителя</w:t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397250</wp:posOffset>
                </wp:positionH>
                <wp:positionV relativeFrom="paragraph">
                  <wp:posOffset>234315</wp:posOffset>
                </wp:positionV>
                <wp:extent cx="28346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8.45pt" to="490.65pt,18.4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Блок изготовлен в полном соответствии с  СНиП </w:t>
      </w:r>
      <w:r>
        <w:rPr>
          <w:sz w:val="28"/>
          <w:lang w:val="en-US"/>
        </w:rPr>
        <w:t>II</w:t>
      </w:r>
      <w:r>
        <w:rPr>
          <w:sz w:val="28"/>
        </w:rPr>
        <w:t>-35-76,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НиП 2.04.05-91 и требованиями конструкторской  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9705</wp:posOffset>
                </wp:positionH>
                <wp:positionV relativeFrom="paragraph">
                  <wp:posOffset>12700</wp:posOffset>
                </wp:positionV>
                <wp:extent cx="605790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pt" to="491.1pt,1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Документации (КП-033)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9705</wp:posOffset>
                </wp:positionH>
                <wp:positionV relativeFrom="paragraph">
                  <wp:posOffset>5080</wp:posOffset>
                </wp:positionV>
                <wp:extent cx="605790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4pt" to="491.1pt,0.4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Блок подвергался испытаниям:</w:t>
      </w:r>
    </w:p>
    <w:p>
      <w:pPr>
        <w:pStyle w:val="Header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191770</wp:posOffset>
                </wp:positionV>
                <wp:extent cx="597852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5.1pt" to="490.65pt,15.1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8"/>
        </w:rPr>
        <w:t xml:space="preserve">     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597852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pt" to="490.65pt,2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4"/>
        </w:rPr>
        <w:t>Контроль сварных соединений произведен.</w: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Стыки признаны годными.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 xml:space="preserve">Блок признан годным для работы с указанными в настоящем      </w:t>
      </w:r>
    </w:p>
    <w:p>
      <w:pPr>
        <w:pStyle w:val="Header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14370</wp:posOffset>
                </wp:positionH>
                <wp:positionV relativeFrom="paragraph">
                  <wp:posOffset>183515</wp:posOffset>
                </wp:positionV>
                <wp:extent cx="310896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4.45pt" to="497.85pt,14.4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удостоверении параметрами и средой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6850</wp:posOffset>
                </wp:positionH>
                <wp:positionV relativeFrom="paragraph">
                  <wp:posOffset>16510</wp:posOffset>
                </wp:positionV>
                <wp:extent cx="612648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3pt" to="497.85pt,1.3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</w:t>
      </w:r>
      <w:r>
        <w:rPr>
          <w:sz w:val="24"/>
        </w:rPr>
        <w:t>Примечание:  Для блоков, поставляемых частями,</w: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в паспорте необходимо сделать отметку.</w: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*Блок подвергался контрольной сборке,</w: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контрольные стыки замаркированы.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>К паспорту приложены чертежи продольного и поперечного  размеров блока и план ПМК-1000 с указанием основных размеров, а также технологическая схема, схема автоматики, электроснабжения.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Директор по строительству_____________</w:t>
      </w:r>
    </w:p>
    <w:p>
      <w:pPr>
        <w:pStyle w:val="Header"/>
        <w:bidi w:val="0"/>
        <w:ind w:left="0" w:right="0" w:hanging="0"/>
        <w:jc w:val="right"/>
        <w:rPr/>
      </w:pPr>
      <w:r>
        <w:rPr>
          <w:sz w:val="24"/>
        </w:rPr>
        <w:t xml:space="preserve">     </w:t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Начальник участка __________________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М.П.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«_______»        _____________________200    г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Гарантийные обязательства</w:t>
      </w:r>
    </w:p>
    <w:p>
      <w:pPr>
        <w:pStyle w:val="Header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56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284" w:right="-30" w:firstLine="567"/>
        <w:jc w:val="both"/>
        <w:rPr/>
      </w:pPr>
      <w:r>
        <w:rPr>
          <w:sz w:val="28"/>
        </w:rPr>
        <w:t>За правильность конструкции блока, расчет его на прочность, выбор материалов, а также его работоспособность несет ответственность разработчик.</w:t>
      </w:r>
    </w:p>
    <w:p>
      <w:pPr>
        <w:pStyle w:val="Header"/>
        <w:bidi w:val="0"/>
        <w:ind w:left="284" w:right="-30" w:firstLine="567"/>
        <w:jc w:val="both"/>
        <w:rPr/>
      </w:pPr>
      <w:r>
        <w:rPr>
          <w:sz w:val="28"/>
        </w:rPr>
        <w:t>За качество изготовления, монтажа, наладки, эксплуатации и ремонта блока несут ответственность предприятия (организации), выполняющие соответствующие работы.</w:t>
      </w:r>
    </w:p>
    <w:p>
      <w:pPr>
        <w:pStyle w:val="Header"/>
        <w:bidi w:val="0"/>
        <w:ind w:left="284" w:right="-30" w:firstLine="567"/>
        <w:jc w:val="both"/>
        <w:rPr/>
      </w:pPr>
      <w:r>
        <w:rPr>
          <w:sz w:val="28"/>
        </w:rPr>
        <w:t>Срок гарантии блока – 18 месяцев со дня пуска в эксплуатацию, но не более 24 месяцев после отгрузки с предприятия-изготовителя при соблюдении потребителем условий транспортировки, хранения, монтажа, пуско-наладки и эксплуатации.</w:t>
      </w:r>
    </w:p>
    <w:p>
      <w:pPr>
        <w:pStyle w:val="Header"/>
        <w:bidi w:val="0"/>
        <w:ind w:left="284" w:right="-30" w:firstLine="567"/>
        <w:jc w:val="both"/>
        <w:rPr/>
      </w:pPr>
      <w:r>
        <w:rPr>
          <w:sz w:val="28"/>
        </w:rPr>
        <w:t>Гарантия не распространяется на комплектующие изделия, имеющие свои гарантийные сроки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Сводный лист изменений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0"/>
      </w:tblGrid>
      <w:tr>
        <w:trPr>
          <w:trHeight w:val="87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 обозначение чертеж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Отклонение от чертежа (краткое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, номер и дата разрешения)</w:t>
            </w:r>
          </w:p>
        </w:tc>
      </w:tr>
      <w:tr>
        <w:trPr>
          <w:trHeight w:val="1049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Сведения  о местонахождении блока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26"/>
        <w:gridCol w:w="34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редприятия - владельц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Местонахождение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бло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становки</w:t>
            </w:r>
          </w:p>
        </w:tc>
      </w:tr>
      <w:tr>
        <w:trPr>
          <w:trHeight w:val="10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Сведения  о замене и ремонте основных элементов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блока, работающих под давлением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5676"/>
        <w:gridCol w:w="2177"/>
      </w:tblGrid>
      <w:tr>
        <w:trPr>
          <w:trHeight w:val="78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ведения о замене и ремонт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дпись ответственного лица</w:t>
            </w:r>
          </w:p>
        </w:tc>
      </w:tr>
      <w:tr>
        <w:trPr>
          <w:trHeight w:val="1141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Запись результатов освидетельствования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2189"/>
        <w:gridCol w:w="2629"/>
      </w:tblGrid>
      <w:tr>
        <w:trPr>
          <w:trHeight w:val="88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свидетельствов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езультаты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видетельств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Разрешенное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вление, МП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Срок следующего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свидетельствования</w:t>
            </w:r>
          </w:p>
        </w:tc>
      </w:tr>
      <w:tr>
        <w:trPr>
          <w:trHeight w:val="1137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Регистрация блока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91410</wp:posOffset>
                </wp:positionH>
                <wp:positionV relativeFrom="paragraph">
                  <wp:posOffset>193675</wp:posOffset>
                </wp:positionV>
                <wp:extent cx="365760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5.25pt" to="476.25pt,15.2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8290</wp:posOffset>
                </wp:positionH>
                <wp:positionV relativeFrom="paragraph">
                  <wp:posOffset>650875</wp:posOffset>
                </wp:positionV>
                <wp:extent cx="5760720" cy="0"/>
                <wp:effectExtent l="5080" t="5080" r="5080" b="508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1.25pt" to="476.25pt,51.2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Блок зарегистрирован за №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в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</w:t>
      </w:r>
      <w:r>
        <w:rPr>
          <w:sz w:val="24"/>
        </w:rPr>
        <w:t>(регистрирующий орган)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В паспорте пронумеровано__________страниц и прошнуровано</w: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</w: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всего________ листов, в том числе чертежей на _______ листах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____________          _____________</w:t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(должность регистрирующего лица)                      (подпись)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М.  П.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«______»_________________200   г.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102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-FLEX Type 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en-US" w:eastAsia="ru-RU"/>
                            </w:rPr>
                          </w:pPr>
                          <w:r>
                            <w:rPr>
                              <w:lang w:val="en-US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en-US" w:eastAsia="ru-RU"/>
                      </w:rPr>
                    </w:pPr>
                    <w:r>
                      <w:rPr>
                        <w:lang w:val="en-US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360" w:hanging="0"/>
      <w:jc w:val="right"/>
      <w:rPr>
        <w:lang w:val="en-US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-163195</wp:posOffset>
              </wp:positionH>
              <wp:positionV relativeFrom="paragraph">
                <wp:posOffset>116840</wp:posOffset>
              </wp:positionV>
              <wp:extent cx="6515100" cy="9372600"/>
              <wp:effectExtent l="5080" t="5080" r="5080" b="5080"/>
              <wp:wrapNone/>
              <wp:docPr id="16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4" fillcolor="white" stroked="t" o:allowincell="f" style="position:absolute;margin-left:-12.85pt;margin-top:9.2pt;width:512.95pt;height:73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rect>
          </w:pict>
        </mc:Fallback>
      </mc:AlternateContent>
    </w:r>
    <w:r>
      <w:rPr>
        <w:lang w:val="en-US" w:eastAsia="en-US"/>
      </w:rPr>
      <w:t>12/11-2007 ПС</w:t>
    </w:r>
  </w:p>
  <w:p>
    <w:pPr>
      <w:pStyle w:val="Header"/>
      <w:bidi w:val="0"/>
      <w:ind w:left="0" w:right="360" w:hanging="0"/>
      <w:jc w:val="righ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i/>
      <w:sz w:val="26"/>
    </w:rPr>
  </w:style>
  <w:style w:type="character" w:styleId="Heading8Char">
    <w:name w:val="Heading 8 Char"/>
    <w:basedOn w:val="DefaultParagraphFont"/>
    <w:qFormat/>
    <w:rPr>
      <w:rFonts w:ascii="Calibri" w:hAnsi="Calibri"/>
      <w:i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7</Words>
  <Characters>11086</Characters>
  <CharactersWithSpaces>9451</CharactersWithSpaces>
  <Company>ZIOS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14:00Z</dcterms:created>
  <dc:creator>MPrisyag</dc:creator>
  <dc:description/>
  <dc:language>en-US</dc:language>
  <cp:lastModifiedBy/>
  <cp:lastPrinted>2008-01-10T19:27:00Z</cp:lastPrinted>
  <dcterms:modified xsi:type="dcterms:W3CDTF">2009-05-20T18:1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