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ru-RU"/>
        </w:rPr>
      </w:pPr>
      <w:r>
        <w:rPr>
          <w:lang w:val="ru-RU"/>
        </w:rPr>
        <w:t>ЗАО «Ставан-М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ОПРОСНЫЙ ЛИСТ  </w:t>
        <w:br/>
        <w:t>на изготовление стационарной котельной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Заказчик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Руководитель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Адрес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Телефон______________________факс_____________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Контактное лицо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(ф.и.о., телефон)</w:t>
      </w:r>
    </w:p>
    <w:p>
      <w:pPr>
        <w:pStyle w:val="Normal"/>
        <w:tabs>
          <w:tab w:val="clear" w:pos="720"/>
          <w:tab w:val="left" w:pos="1600" w:leader="none"/>
          <w:tab w:val="center" w:pos="5102" w:leader="none"/>
        </w:tabs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сновные технические требова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Установленная тепловая мощность,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в том числе : отопление              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 xml:space="preserve">   горячее водоснабжение, МВт (Гкал/ч)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вентиляция                      МВт (Гкал/ч) 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2. Отапливаемый объем зданий, м</w:t>
      </w:r>
      <w:r>
        <w:rPr>
          <w:sz w:val="28"/>
          <w:szCs w:val="28"/>
          <w:vertAlign w:val="superscript"/>
          <w:lang w:val="ru-RU"/>
        </w:rPr>
        <w:t xml:space="preserve">3    </w:t>
      </w:r>
      <w:r>
        <w:rPr>
          <w:sz w:val="28"/>
          <w:szCs w:val="28"/>
          <w:lang w:val="ru-RU"/>
        </w:rPr>
        <w:t>_______  Температура в здании  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3. Максимальная высота здания, м 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3. Протяженность теплотрассы, м 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4. Температура воды на отопление (нужное подчеркнуть): 95-7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,    115-7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5. Расход воды на ГВС (40-55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)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 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6.Контур отопления: открытый, закрытый   (нужное подчеркнуть)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7. Расход подпитывающей воды,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/ч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. Давление подпитывающей (водопроводной воды) воды, кПа, (кгс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)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. Вид топлива: природный газ (давление)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ab/>
        <w:t xml:space="preserve">         дизельное топливо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комбинированное  (типы  топлива)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2. Узел коммерческого учета газа:счетчик с корректором, без корректора (подчерк)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3. Поставка ГРПШ (понижение давления газа с высокого на низкое)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14. Расходная емкость под жидкое топливо: _____________литров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5. Операторское помещение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испетчерский пульт с кабелем связи длинной, м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7. Дымовая труба, ее высота и диаметр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18. Здание котельной 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Основная комплектация котельной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1. Тип котла, кол-во котлов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2. Тип горелки 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3. Тип насосов ___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4 Поагрегатный учет расхода газа (кроме котлов с расходом газа менее 40)                 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5. Узел учета тепла_______________________________________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6. Узел учета расхода горячей оды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7. Узел учета расхода холодной воды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8. Узел учета расхода электроэнергии с УЗО и реле контроля фаз_________________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>10. . Водоподготовка (комплексонатная, натрий-катионитная, магнитная, антинакипная электрохимическая) подбирается на основании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химического анализа воды (приложение 1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-типа установленных кот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-расхода питательной в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>-пожелания заказч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Дополнительные требования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Заказчик: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Заполненный опросный лист просим отправи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О «Ставан-М»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Тел/ Факс</w:t>
      </w:r>
      <w:r>
        <w:rPr>
          <w:b/>
          <w:bCs/>
          <w:sz w:val="28"/>
          <w:szCs w:val="28"/>
          <w:lang w:val="it-IT"/>
        </w:rPr>
        <w:t>: (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  <w:lang w:val="it-IT"/>
        </w:rPr>
        <w:t>9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  <w:lang w:val="it-IT"/>
        </w:rPr>
        <w:t xml:space="preserve">) 120-90-08 </w:t>
      </w:r>
      <w:r>
        <w:rPr>
          <w:b/>
          <w:bCs/>
          <w:sz w:val="28"/>
          <w:szCs w:val="28"/>
          <w:lang w:val="ru-RU"/>
        </w:rPr>
        <w:t>(многоканальный)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ru-RU"/>
        </w:rPr>
        <w:t>, факс (499) 120-40-36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  <w:lang w:val="en-US" w:eastAsia="ru-RU" w:bidi="ar-SA"/>
          </w:rPr>
          <w:t>info</w:t>
        </w:r>
        <w:r>
          <w:rPr>
            <w:rStyle w:val="InternetLink"/>
            <w:b/>
            <w:bCs/>
            <w:sz w:val="28"/>
            <w:szCs w:val="28"/>
            <w:lang w:val="it-IT" w:eastAsia="ru-RU" w:bidi="ar-SA"/>
          </w:rPr>
          <w:t>@stavan.ru</w:t>
        </w:r>
      </w:hyperlink>
      <w:r>
        <w:rPr>
          <w:lang w:val="de-DE"/>
        </w:rPr>
        <w:t xml:space="preserve">   </w:t>
      </w:r>
      <w:r>
        <w:rPr>
          <w:b/>
          <w:bCs/>
          <w:sz w:val="28"/>
          <w:szCs w:val="28"/>
          <w:lang w:val="de-DE"/>
        </w:rPr>
        <w:t>opt@stavan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eastAsia="en-US"/>
    </w:rPr>
  </w:style>
  <w:style w:type="character" w:styleId="Style16">
    <w:name w:val="Основной текст Знак"/>
    <w:basedOn w:val="DefaultParagraphFont"/>
    <w:qFormat/>
    <w:rPr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3809</Characters>
  <CharactersWithSpaces>3247</CharactersWithSpaces>
  <Company>ООО "ЭлПМа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53:00Z</dcterms:created>
  <dc:creator>Стародумов Дмитрий Евгеньевич</dc:creator>
  <dc:description/>
  <dc:language>en-US</dc:language>
  <cp:lastModifiedBy/>
  <cp:lastPrinted>2008-12-09T10:48:00Z</cp:lastPrinted>
  <dcterms:modified xsi:type="dcterms:W3CDTF">2014-08-28T15:44:00Z</dcterms:modified>
  <cp:revision>4</cp:revision>
  <dc:subject/>
  <dc:title>ООО «ТД ЭлПМа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