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8"/>
        <w:gridCol w:w="951"/>
        <w:gridCol w:w="212"/>
        <w:gridCol w:w="677"/>
        <w:gridCol w:w="664"/>
        <w:gridCol w:w="153"/>
        <w:gridCol w:w="969"/>
        <w:gridCol w:w="303"/>
        <w:gridCol w:w="52"/>
        <w:gridCol w:w="908"/>
        <w:gridCol w:w="385"/>
        <w:gridCol w:w="525"/>
        <w:gridCol w:w="678"/>
        <w:gridCol w:w="118"/>
        <w:gridCol w:w="104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 МТ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одель </w:t>
            </w:r>
            <w:r>
              <w:rPr>
                <w:rFonts w:cs="Arial" w:ascii="Arial" w:hAnsi="Arial"/>
                <w:b/>
                <w:bCs/>
                <w:lang w:val="en-US"/>
              </w:rPr>
              <w:t>CAPSTONE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С65/CR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мощность, кВт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мощност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91 кка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ка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ка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 к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й КПД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%)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(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КПД (с утилизацией тепла)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85%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85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топлива на вход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3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8 ба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4-3,5</w:t>
            </w:r>
            <w:r>
              <w:rPr>
                <w:rFonts w:cs="Arial" w:ascii="Arial" w:hAnsi="Arial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.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47-358,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а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 ат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, теплотворная способность газ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 </w:t>
            </w:r>
            <w:r>
              <w:rPr>
                <w:rFonts w:cs="Arial" w:ascii="Arial" w:hAnsi="Arial"/>
                <w:lang w:val="en-US"/>
              </w:rPr>
              <w:t>Bt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c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48 кДж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5 </w:t>
            </w:r>
            <w:r>
              <w:rPr>
                <w:rFonts w:cs="Arial" w:ascii="Arial" w:hAnsi="Arial"/>
                <w:lang w:val="en-US"/>
              </w:rPr>
              <w:t>Bt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cf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 кДж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природного газа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природного газа на номинальной мощности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67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к Вт*ч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338 н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кВт*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дизельного топлива 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 л/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и пуске и выходе на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э</w:t>
            </w:r>
            <w:r>
              <w:rPr>
                <w:rFonts w:cs="Arial" w:ascii="Arial" w:hAnsi="Arial"/>
                <w:vertAlign w:val="superscript"/>
              </w:rPr>
              <w:t>мах</w:t>
            </w:r>
            <w:r>
              <w:rPr>
                <w:rFonts w:cs="Arial" w:ascii="Arial" w:hAnsi="Arial"/>
              </w:rPr>
              <w:t xml:space="preserve"> 1,5*10,5 л/ч 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/--//-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расход дизельного топлива на номинальной мощности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г/к Вт*ч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/--//-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здуха в компресс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 л/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8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 л/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2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здуха на охлаждение блока электроник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л/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л/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3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здуха на контроллер батаре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л/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18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л/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7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иапазон температур МТ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5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6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8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, вес</w:t>
            </w:r>
          </w:p>
        </w:tc>
        <w:tc>
          <w:tcPr>
            <w:tcW w:w="36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*714*1344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кг (+173 кг аккум. бат.)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*762*1956 мм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1кг(758 кг +363 кг аккум. бат.) </w:t>
            </w:r>
          </w:p>
        </w:tc>
      </w:tr>
      <w:tr>
        <w:trPr>
          <w:trHeight w:val="8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 встроенным теплообменником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*762*1956 мм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кг(1000 кг+364 кг аккум. бат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газа на выхлопе на номинальной мощ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0,8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,28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л/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51,5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431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с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л/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м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ыхлоп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7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5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тепловой энергии на номинальном режим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90,8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кВт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571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8,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Выбросы </w:t>
            </w:r>
            <w:r>
              <w:rPr>
                <w:rFonts w:cs="Arial" w:ascii="Arial" w:hAnsi="Arial"/>
                <w:lang w:val="en-US"/>
              </w:rPr>
              <w:t>NO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15% О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cs="Arial" w:ascii="Arial" w:hAnsi="Arial"/>
                <w:lang w:val="en-US"/>
              </w:rPr>
              <w:t>ppm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ли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16,9 м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росы С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15% О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lang w:val="en-US"/>
              </w:rPr>
              <w:t>ppmv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шума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дБ (без выхлопного тракта и системы шумоподавления)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дБ (без выхлопного тракта и системы шумоподавления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ток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араллельно с сеть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работа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- 65 Г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60 Гц</w:t>
            </w:r>
          </w:p>
        </w:tc>
      </w:tr>
      <w:tr>
        <w:trPr>
          <w:trHeight w:val="27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ток</w:t>
            </w:r>
          </w:p>
        </w:tc>
        <w:tc>
          <w:tcPr>
            <w:tcW w:w="39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 А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араллель с сетью 100А</w:t>
            </w:r>
          </w:p>
        </w:tc>
      </w:tr>
      <w:tr>
        <w:trPr>
          <w:trHeight w:val="2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втономном режиме 125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е напряжение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фазы, 3-х или 4-х проводная звезда</w:t>
            </w:r>
          </w:p>
        </w:tc>
      </w:tr>
      <w:tr>
        <w:trPr>
          <w:trHeight w:val="1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диапазон напряж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73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араллельно с се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номная работа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6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528 </w:t>
            </w:r>
            <w:r>
              <w:rPr>
                <w:rFonts w:cs="Arial" w:ascii="Arial" w:hAnsi="Arial"/>
                <w:lang w:val="en-US"/>
              </w:rPr>
              <w:t>VA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50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rFonts w:cs="Arial" w:ascii="Arial" w:hAnsi="Arial"/>
                <w:lang w:val="en-US"/>
              </w:rPr>
              <w:t xml:space="preserve"> 480 VAC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36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  <w:lang w:val="en-US"/>
              </w:rPr>
              <w:t xml:space="preserve"> 528 VA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50 </w:t>
            </w:r>
            <w:r>
              <w:rPr>
                <w:rFonts w:eastAsia="Symbol" w:cs="Symbol" w:ascii="Symbol" w:hAnsi="Symbol"/>
                <w:lang w:val="en-US"/>
              </w:rPr>
              <w:t></w:t>
            </w:r>
            <w:r>
              <w:rPr>
                <w:rFonts w:cs="Arial" w:ascii="Arial" w:hAnsi="Arial"/>
                <w:lang w:val="en-US"/>
              </w:rPr>
              <w:t xml:space="preserve"> 480 VAC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оротов на холостом ходу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 ми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число оборотов турбины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000, мин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оборотов турбины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 мин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хода на номинальный режим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сек. </w:t>
            </w:r>
          </w:p>
        </w:tc>
      </w:tr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дшипников</w:t>
            </w:r>
          </w:p>
        </w:tc>
        <w:tc>
          <w:tcPr>
            <w:tcW w:w="7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е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бования к топливу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557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Capston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творная способность топлив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o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туральный газ высокого давления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60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47509 кДж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ый газ, метан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l CR6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11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  <w:lang w:val="en-US"/>
              </w:rPr>
              <w:t xml:space="preserve"> 32604 </w:t>
            </w:r>
            <w:r>
              <w:rPr>
                <w:rFonts w:cs="Arial" w:ascii="Arial" w:hAnsi="Arial"/>
              </w:rPr>
              <w:t>Дж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аз, свалочный газ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l C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натуральный газ высокого давления, высокосернистый газ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3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93799 кДж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ый газ, метан, пропан, этан, (до 7% высокосернистого газа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l C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натуральный газ низкого давления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162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42128 кДж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уральный газ, метан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l C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био газ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48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42128 кДж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уральный газ, метан, био газ, (до 7% высокосернистого газа) </w:t>
            </w:r>
          </w:p>
        </w:tc>
      </w:tr>
      <w:tr>
        <w:trPr>
          <w:trHeight w:val="60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el C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Жидкое топливо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Дизель: 4605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46520 кДж/кг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Керосин: 4605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 xml:space="preserve"> 46520 кДж/кг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Стандартные регламентные работы для поддержания работоспособности микро турбинных установок «</w:t>
      </w:r>
      <w:r>
        <w:rPr>
          <w:rFonts w:cs="Arial" w:ascii="Arial" w:hAnsi="Arial"/>
          <w:sz w:val="28"/>
          <w:u w:val="single"/>
          <w:lang w:val="en-US"/>
        </w:rPr>
        <w:t>Capstone</w:t>
      </w:r>
      <w:r>
        <w:rPr>
          <w:rFonts w:cs="Arial" w:ascii="Arial" w:hAnsi="Arial"/>
          <w:sz w:val="28"/>
          <w:u w:val="single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се регламентные работы на оборудовании «</w:t>
      </w:r>
      <w:r>
        <w:rPr>
          <w:rFonts w:cs="Arial" w:ascii="Arial" w:hAnsi="Arial"/>
          <w:sz w:val="22"/>
          <w:lang w:val="en-US"/>
        </w:rPr>
        <w:t>Capstone</w:t>
      </w:r>
      <w:r>
        <w:rPr>
          <w:rFonts w:cs="Arial" w:ascii="Arial" w:hAnsi="Arial"/>
          <w:sz w:val="22"/>
        </w:rPr>
        <w:t>» должны выполнятся только квалифицированными специалистами в установленные данным документом сроки или позже, или чаще в зависимости от особенностей эксплуатации в конкретном месте расположения микро турбинной установки. В первую очередь это относится к воздушным и топливным фильтрам:</w:t>
      </w:r>
    </w:p>
    <w:p>
      <w:pPr>
        <w:pStyle w:val="Normal"/>
        <w:jc w:val="both"/>
        <w:rPr/>
      </w:pPr>
      <w:r>
        <w:rPr/>
        <w:t>ДЛЯ РАБОТЫ НА ГАЗЕ: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70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он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ность профилактического осмо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ичность замен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шный фильтр двиг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 часов работы  (очистка или замен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шный фильтр электронного бл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 часов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тчатый фильтрующий эле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 часов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пливный фильт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 часов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пламенитель топливной смеси (га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 часов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жектор в сборе (га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 часов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мопара ТЕТ в сборе (га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 часов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ные батареи (поддержка режима автономного запуска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Подзарядка производится автоматически в случае регулярного использования микро турбинной установки. В случае длительного хранения необходимо производить подзарядку внешним источником. Периодичность подзарядки зависит от температуры окружающей сред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каждые 180 дней, 2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90 дней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45 дней,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5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20 дней, 5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5 дней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ДЛЯ РАБОТЫ НА ЖИДКОМ ТОПЛИВЕ:</w:t>
      </w:r>
    </w:p>
    <w:tbl>
      <w:tblPr>
        <w:tblW w:w="98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107"/>
        <w:gridCol w:w="270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онент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ичность профилактического осмот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иодичность замен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шный фильтр двигат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 часов работы (очистка или замена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шный фильтр электронного бло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душный вспомогательный фильтр системы подачи воздух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ливный фильтр (жидкое топливо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спламенитель топливной смеси (жидкое топливо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жектор в сборе (жидкое топливо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рмопара ТЕТ в сборе (жидкое топливо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единения (фитинги) топливных трубопроводов (жидкое топливо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 (безопасность/утечк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 часов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проверка/протяжка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устерный топливный насос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дизель, керосин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 (безопасность/утечк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8 </w:t>
            </w:r>
            <w:r>
              <w:rPr>
                <w:rFonts w:cs="Arial" w:ascii="Arial" w:hAnsi="Arial"/>
                <w:sz w:val="22"/>
              </w:rPr>
              <w:t>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пливный насос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дизель, керосин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ждые 6 месяцев (безопасность/утечк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8 </w:t>
            </w:r>
            <w:r>
              <w:rPr>
                <w:rFonts w:cs="Arial" w:ascii="Arial" w:hAnsi="Arial"/>
                <w:sz w:val="22"/>
              </w:rPr>
              <w:t>000 часов работы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уляторные батареи (поддержка режима автономного запус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  <w:t>Подзарядка производится автоматически в случае регулярного использования микро турбинной установки. В случае длительного хранения необходимо производить подзарядку внешним источником. Периодичность подзарядки зависит от температуры окружающей сред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каждые 180 дней, 2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90 дней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45 дней,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5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20 дней, 5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С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rFonts w:cs="Arial" w:ascii="Arial" w:hAnsi="Arial"/>
                <w:sz w:val="18"/>
              </w:rPr>
              <w:t xml:space="preserve">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С – 5 дней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евыполнение указанных требований может привести к сокращению ресурса работы отдельных компонент или установки в целом, а также снятию с микро турбинной установки гарантийного или послегарантийного сопровождения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рка фитингов и компонент топливной системы (жидкое топливо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изуальная проверка производится не реже одного раза за 6 месяце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оверка включает осмотр всех соединений, фильтров, насосов и клапанов на предмет скоплений сгустков и твердых фракций, утечки. При обнаружении любых признаков неисправности топливной системы необходимо незамедлительно вызывать сервисных инженеров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В случае обнаружения утечки необходимо подтянуть соединения, очистить или заменить поврежденные компонент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ля проверки топливного насоса необходимо открутить красную пластиковую заглушку, расположенную в нижней части корпуса насоса. В случае скопления большого количества грязевых фракций очистить или заменить топливный насос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Необходимо проверять фильтр-отстойник и удалять из него остатки топлива после каждых десяти неудачных стартов двигателя. Для этого необходимо открыть клапан в нижней части корпуса фильтра-отстойника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8"/>
        </w:rPr>
        <w:t>Требования «</w:t>
      </w:r>
      <w:r>
        <w:rPr>
          <w:rFonts w:cs="Arial" w:ascii="Arial" w:hAnsi="Arial"/>
          <w:sz w:val="28"/>
          <w:lang w:val="en-US"/>
        </w:rPr>
        <w:t>Capstone</w:t>
      </w:r>
      <w:r>
        <w:rPr>
          <w:rFonts w:cs="Arial" w:ascii="Arial" w:hAnsi="Arial"/>
          <w:sz w:val="28"/>
        </w:rPr>
        <w:t>» для работы на дизеле #2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2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ый перепад давления воздушного фильтра,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2,7 </w:t>
            </w:r>
            <w:r>
              <w:rPr>
                <w:rFonts w:cs="Arial" w:ascii="Arial" w:hAnsi="Arial"/>
              </w:rPr>
              <w:t>мм</w:t>
            </w:r>
            <w:r>
              <w:rPr>
                <w:rFonts w:cs="Arial" w:ascii="Arial" w:hAnsi="Arial"/>
                <w:lang w:val="en-US"/>
              </w:rPr>
              <w:t xml:space="preserve"> (0,5 in) </w:t>
            </w:r>
            <w:r>
              <w:rPr>
                <w:rFonts w:cs="Arial" w:ascii="Arial" w:hAnsi="Arial"/>
              </w:rPr>
              <w:t>вод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обратное давление выхлопа, </w:t>
            </w:r>
            <w:r>
              <w:rPr>
                <w:rFonts w:cs="Arial" w:ascii="Symbol" w:hAnsi="Symbol"/>
              </w:rPr>
              <w:t>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03 </w:t>
            </w:r>
            <w:r>
              <w:rPr>
                <w:rFonts w:cs="Arial" w:ascii="Arial" w:hAnsi="Arial"/>
              </w:rPr>
              <w:t>мм</w:t>
            </w:r>
            <w:r>
              <w:rPr>
                <w:rFonts w:cs="Arial" w:ascii="Arial" w:hAnsi="Arial"/>
                <w:lang w:val="en-US"/>
              </w:rPr>
              <w:t xml:space="preserve"> (0,8 in) </w:t>
            </w:r>
            <w:r>
              <w:rPr>
                <w:rFonts w:cs="Arial" w:ascii="Arial" w:hAnsi="Arial"/>
              </w:rPr>
              <w:t>вод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ст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</w:tbl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Параметры жидкого топлив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зель #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ероси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ификация топли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975-986 D#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STM D3699-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Минимальная точка воспламенения, 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 xml:space="preserve">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еплотворная способность высшая (</w:t>
            </w:r>
            <w:r>
              <w:rPr>
                <w:rFonts w:cs="Arial" w:ascii="Arial" w:hAnsi="Arial"/>
                <w:sz w:val="22"/>
                <w:lang w:val="en-US"/>
              </w:rPr>
              <w:t>HHV</w:t>
            </w:r>
            <w:r>
              <w:rPr>
                <w:rFonts w:cs="Arial" w:ascii="Arial" w:hAnsi="Arial"/>
                <w:sz w:val="22"/>
              </w:rPr>
              <w:t>) (+/- 5%), к Дж/кг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46050 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4652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Кинематическая вязкость при 40 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С, сантисто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 – 4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 – 1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отность, гр/м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8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Область кипения, 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2 – 338, 90% 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05 – 300, 100% 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замерзания (помутнения), </w:t>
            </w:r>
            <w:r>
              <w:rPr>
                <w:rFonts w:cs="Arial" w:ascii="Arial" w:hAnsi="Arial"/>
                <w:sz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пределе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4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ое серо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% масс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% масс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ое содержание воды и оса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% объем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предел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аксимальный углеродистый остато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% масс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пределе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 зо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% масс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 определено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48:00Z</dcterms:created>
  <dc:creator>BPC</dc:creator>
  <dc:description/>
  <dc:language>en-US</dc:language>
  <cp:lastModifiedBy>BPC</cp:lastModifiedBy>
  <cp:lastPrinted>2004-10-06T17:27:00Z</cp:lastPrinted>
  <dcterms:modified xsi:type="dcterms:W3CDTF">2006-01-23T11:38:00Z</dcterms:modified>
  <cp:revision>3</cp:revision>
  <dc:subject/>
  <dc:title>Параметр</dc:title>
</cp:coreProperties>
</file>